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1-39-0701/2025</w:t>
      </w:r>
    </w:p>
    <w:p>
      <w:pPr>
        <w:pStyle w:val="Normal"/>
        <w:ind w:left="-284" w:right="423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3945-26</w:t>
      </w:r>
    </w:p>
    <w:p>
      <w:pPr>
        <w:pStyle w:val="Normal"/>
        <w:ind w:left="-426" w:right="282"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ГОВОР</w:t>
      </w:r>
    </w:p>
    <w:p>
      <w:pPr>
        <w:pStyle w:val="Style20"/>
        <w:ind w:left="-426" w:right="282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Style20"/>
        <w:ind w:left="-426" w:right="282" w:firstLine="568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 xml:space="preserve">21 августа 2025 года  </w:t>
        <w:tab/>
        <w:t xml:space="preserve">                                              </w:t>
        <w:tab/>
        <w:t xml:space="preserve">                 г. Нижневартовск</w:t>
      </w:r>
    </w:p>
    <w:p>
      <w:pPr>
        <w:pStyle w:val="Style20"/>
        <w:ind w:left="-426" w:right="282" w:firstLine="568"/>
        <w:jc w:val="center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0"/>
        <w:ind w:left="-426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Нижневартовского судеб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Ханты-Мансийского автономного округа – Югры Дубаенко Е.В.,</w:t>
      </w:r>
    </w:p>
    <w:p>
      <w:pPr>
        <w:pStyle w:val="Style20"/>
        <w:ind w:left="-426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при секретаре Половинкиной А.О.,</w:t>
      </w:r>
    </w:p>
    <w:p>
      <w:pPr>
        <w:pStyle w:val="Style20"/>
        <w:ind w:left="-426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с участием государственного обвинителя – заместителя прокурора Нижневартовского района Волкова А.В.,</w:t>
      </w:r>
    </w:p>
    <w:p>
      <w:pPr>
        <w:pStyle w:val="Style20"/>
        <w:ind w:left="-426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подсудимого Батыршина Р.Р.,</w:t>
      </w:r>
    </w:p>
    <w:p>
      <w:pPr>
        <w:pStyle w:val="Style20"/>
        <w:ind w:left="-426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защитника – адвоката Коваленко И.В.,</w:t>
      </w:r>
    </w:p>
    <w:p>
      <w:pPr>
        <w:pStyle w:val="Style20"/>
        <w:ind w:left="-426" w:right="282" w:firstLine="568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уголовное дело в отношении:</w:t>
      </w:r>
    </w:p>
    <w:p>
      <w:pPr>
        <w:pStyle w:val="Style20"/>
        <w:ind w:left="-426" w:right="282" w:firstLine="568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Батыршина Рамиса Расимовича, ***, не судимого,</w:t>
      </w:r>
    </w:p>
    <w:p>
      <w:pPr>
        <w:pStyle w:val="Normal"/>
        <w:ind w:left="-426" w:right="282" w:firstLine="56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обвиняемого в совершении двух преступлений, предусмотренных ч. 1 </w:t>
      </w:r>
      <w:r>
        <w:rPr>
          <w:color w:val="000000"/>
          <w:sz w:val="26"/>
          <w:szCs w:val="26"/>
        </w:rPr>
        <w:t>ст. 158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головного кодекса Российской Федерации,</w:t>
      </w:r>
    </w:p>
    <w:p>
      <w:pPr>
        <w:pStyle w:val="Normal"/>
        <w:ind w:left="-426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left="-426" w:right="282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Style20"/>
        <w:ind w:left="-426" w:right="282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-426" w:right="282" w:firstLine="568"/>
        <w:jc w:val="both"/>
        <w:rPr/>
      </w:pPr>
      <w:r>
        <w:rPr>
          <w:color w:val="000000"/>
          <w:sz w:val="26"/>
          <w:szCs w:val="26"/>
        </w:rPr>
        <w:t>Батыршин Р.Р. совершил тайное хищение имущества, принадлежащего Нижневартовскомму филиалу ПАО НК «*» при следующих обстоятельствах:</w:t>
      </w:r>
    </w:p>
    <w:p>
      <w:pPr>
        <w:pStyle w:val="Normal"/>
        <w:shd w:fill="FFFFFF" w:val="clear"/>
        <w:ind w:left="-426" w:right="282" w:firstLine="568"/>
        <w:jc w:val="both"/>
        <w:rPr/>
      </w:pPr>
      <w:r>
        <w:rPr>
          <w:color w:val="000000"/>
          <w:sz w:val="26"/>
          <w:szCs w:val="26"/>
        </w:rPr>
        <w:t>30 апреля 2025 года около 22 часов 00 минут, более точное время в ходе дознания не установлено, находясь на территории кустовой площадки *** на участке местности с географическими координатами: ***, имея умысел на хищение чужого имущества, тайно, путем свободного доступа, из корыстных побуждений, убедившись в том, что за его действиями никто не наблюдает и не может воспрепятствовать его преступным намерениям, осознавая общественную опасность и противоправный характер своих преступных действий, предвидя неизбежность наступления общественно опасных последствий в виде причинения материального ущерба собственнику и желая этого, похитил кабель марки КПБП 3x16, принадлежащий Нижневартовскому филиалу ПАО НК «*», общей длиной 12 метров, содержащий лом цветного металла-меди массой 4 кг. 968 гр., стоимостью 3 229 рублей 20 копеек. После чего, погрузил в багажник автомобиля марки УАЗ UAZ PICKUP 23632, государственный регистрационный знак *** и скрылся с места совершения преступления, распорядившись похищенным имуществом по собственному усмотрению, причинив своими преступными действиями Нижневартовскому Филиалу ПАО НК «*» материальный ущерб на общую сумму *.</w:t>
      </w:r>
    </w:p>
    <w:p>
      <w:pPr>
        <w:pStyle w:val="Normal"/>
        <w:shd w:fill="FFFFFF" w:val="clear"/>
        <w:ind w:left="-426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же, Батыршин Р.Р., 11 мая 2025 года около 00 часов 20 минут, находясь на территории кустовой площадки *** на участке местности с географическими координатами: ***, имея умысел на хищение чужого имущества, тайно, путем свободного доступа, из корыстных побуждений, убедившись в том, что за его действиями никто не наблюдает и не может воспрепятствовать его преступным намерениям, осознавая общественную опасность и противоправный характер своих преступных действий, предвидя неизбежность наступления общественно опасных последствий в виде причинения материального ущерба собственнику и желая этого похитил кабель марки КПБП 3x10, принадлежащий Нижневартовскому филиалу ПАО НК «*», общей длиной 120 метров, содержащий лом цветного металла-меди массой 49 кг 680 гр., стоимостью 32 292 рубля 00 копеек. После чего, разрезав на 5 отрезков с помощью ножниц по металлу и погрузив в багажник автомобиля марки УАЗ UAZ PICKUP 23632 государственный регистрационный знак *** и скрылся с места совершения преступления, распорядившись похищенным имуществом по собственному усмотрению, причинив своими преступными действиями Нижневартовскому Филиалу ПАО НК «*» материальный ущерб на общую сумму *.</w:t>
      </w:r>
    </w:p>
    <w:p>
      <w:pPr>
        <w:pStyle w:val="Normal"/>
        <w:shd w:fill="FFFFFF" w:val="clear"/>
        <w:ind w:left="-426" w:right="282" w:firstLine="568"/>
        <w:jc w:val="both"/>
        <w:rPr/>
      </w:pPr>
      <w:r>
        <w:rPr>
          <w:color w:val="000000"/>
          <w:sz w:val="26"/>
          <w:szCs w:val="26"/>
        </w:rPr>
        <w:t xml:space="preserve">При ознакомлении с материалами уголовного дела Батыршин Р.Р. </w:t>
      </w:r>
      <w:r>
        <w:rPr>
          <w:rFonts w:eastAsia="MS Mincho;ＭＳ 明朝"/>
          <w:bCs/>
          <w:sz w:val="26"/>
          <w:szCs w:val="26"/>
        </w:rPr>
        <w:t>в присутствии защитника</w:t>
      </w:r>
      <w:r>
        <w:rPr>
          <w:color w:val="000000"/>
          <w:sz w:val="26"/>
          <w:szCs w:val="26"/>
        </w:rPr>
        <w:t xml:space="preserve"> заявил ходатайство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left="-426" w:right="282" w:firstLine="568"/>
        <w:jc w:val="both"/>
        <w:rPr/>
      </w:pPr>
      <w:r>
        <w:rPr>
          <w:color w:val="000000"/>
          <w:sz w:val="26"/>
          <w:szCs w:val="26"/>
        </w:rPr>
        <w:t>При разрешении заявленного Батыршиным Р.Р. ходатайства, после изложения государственным обвинителем предъявленного обвинения, подсудимый пояснил, что предъявленное обвинение ему понятно, с предъявленным обвинением согласен, поддерживает ходатайство о применении особого порядка судебного разбирательства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shd w:fill="FFFFFF" w:val="clear"/>
        <w:ind w:left="-426" w:right="282" w:firstLine="568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защитник подсудимого Коваленко И.В. подтвердил проведение консультации с подсудимым и добровольность заявленного им ходатайства. </w:t>
      </w:r>
    </w:p>
    <w:p>
      <w:pPr>
        <w:pStyle w:val="Normal"/>
        <w:shd w:fill="FFFFFF" w:val="clear"/>
        <w:ind w:left="-426" w:right="282" w:firstLine="56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государственный обвинитель Волков А.В. не возражал против удовлетворения заявленного подсудимым ходатайства о </w:t>
      </w:r>
      <w:r>
        <w:rPr>
          <w:color w:val="000000"/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left="-426" w:right="28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ерпевшего Нижневартовского филиала ПАО НК «*» по доверенности ФИО1. в судебное заседание не явился, до судебного заседания представил заявление, в котором просил рассмотреть уголовное дело в его отсутствие, указав, что не возражает против рассмотрения дела в особом порядке судебного разбирательства; возражает против прекращения уголовного дела, поскольку ущерб не возмещен.</w:t>
      </w:r>
    </w:p>
    <w:p>
      <w:pPr>
        <w:pStyle w:val="Normal"/>
        <w:ind w:left="-426" w:right="282" w:firstLine="568"/>
        <w:jc w:val="both"/>
        <w:rPr/>
      </w:pPr>
      <w:r>
        <w:rPr>
          <w:sz w:val="26"/>
          <w:szCs w:val="26"/>
        </w:rPr>
        <w:t>Выслушав стороны, изучив материалы дела, мировой судья приходит к выводу о том, что обвинение, с которым согласился подсудимый Батыршин Р.Р.,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й Батыршин Р.Р. обвиняется в совершении преступлений небольшой тяжести, заявил о согласии с предъявленным ему обвинением и ходатайствовал о постановлении приговора без проведения судебного разбирательства в общем порядке, подсудимый осознает характер и последствия заявленного им ходатайства, ходатайство заявлено подсудимым добровольно и после проведения консультации с защитником, государственный обвинитель, защитник и представитель потерпевшего не возражали против постановления приговора в особом порядке судебного разбирательства.</w:t>
      </w:r>
    </w:p>
    <w:p>
      <w:pPr>
        <w:pStyle w:val="Normal"/>
        <w:ind w:left="-426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ровой судья квалифицирует действия подсудимого Батыршина Р.Р. по каждому факту хищения по ч. 1 ст. 158 Уголовного кодекса Российской Федерации как кражу, то есть тайное хищение чужого имущества. </w:t>
      </w:r>
    </w:p>
    <w:p>
      <w:pPr>
        <w:pStyle w:val="Normal"/>
        <w:ind w:left="-426" w:right="282" w:firstLine="568"/>
        <w:jc w:val="both"/>
        <w:rPr/>
      </w:pPr>
      <w:r>
        <w:rPr>
          <w:color w:val="000000"/>
          <w:sz w:val="26"/>
          <w:szCs w:val="26"/>
        </w:rPr>
        <w:t>В соответствии с требованиями ст. 60 Уголовного кодекса Российской Федерации, при назначении наказания мировой судья учитывает характер и степень общественной опасности совершенных преступлений против собственности, личность подсудимого, обстоятельства, смягчающие и отягчающие наказа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ind w:left="-426" w:right="282" w:firstLine="568"/>
        <w:jc w:val="both"/>
        <w:rPr/>
      </w:pPr>
      <w:r>
        <w:rPr>
          <w:color w:val="000000"/>
          <w:sz w:val="26"/>
          <w:szCs w:val="26"/>
        </w:rPr>
        <w:t>При изучении личности подсудимого Батыршина Р.Р. установлено, что он имеет постоянное место жительства, женат, имеет на иждивении одного малолетнего ребенка, официально не трудоустроен, на учете у врачей психиатра и психиатра-нарколога не состоит, по месту жительства характеризуется *, неоднократно привлекался к административной ответственности, впервые совершил умышленные преступления, в соответствии с ч. 2 ст. 15 Уголовного кодекса Российской Федерации, относящееся к категории преступлений небольшой тяжести; вину признал полностью, в содеянном искренне раскаялся.</w:t>
      </w:r>
    </w:p>
    <w:p>
      <w:pPr>
        <w:pStyle w:val="Normal"/>
        <w:ind w:left="-426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ами, смягчающими наказание подсудимому Батыршину Р.Р., мировой судья признает в соответствии с п. «г» ч. 1 ст. 61 Уголовного кодекса Российской Федерации - наличие у него малолетнего ребенка, а в соответствии с п. «и» ч. 1 ст. 61 Уголовного кодекса Российской Федерации – явки с повинной, активное способствование раскрытию и расследованию преступления, что выразилось в полном признании вины в совершении преступлений, даче правдивых и полных показаний об обстоятельствах совершения преступления в ходе дознания. </w:t>
      </w:r>
    </w:p>
    <w:p>
      <w:pPr>
        <w:pStyle w:val="Normal"/>
        <w:ind w:left="-426" w:right="282" w:firstLine="568"/>
        <w:jc w:val="both"/>
        <w:rPr/>
      </w:pPr>
      <w:r>
        <w:rPr>
          <w:color w:val="000000"/>
          <w:sz w:val="26"/>
          <w:szCs w:val="26"/>
        </w:rPr>
        <w:t>Также, в соответствии с ч. 2 ст. 61 Уголовного кодекса Российской Федерации, мировой судья признает в качестве смягчающих наказание обстоятельств искреннее раскаяние Батыршина Р.Р. в содеянном.</w:t>
      </w:r>
    </w:p>
    <w:p>
      <w:pPr>
        <w:pStyle w:val="Normal"/>
        <w:ind w:left="-426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наказание, предусмотренных ст. 63 Уголовного кодекса Российской Федерации, в судебном заседании не установлено.</w:t>
      </w:r>
    </w:p>
    <w:p>
      <w:pPr>
        <w:pStyle w:val="Normal"/>
        <w:ind w:left="-426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вышеизложенного, руководствуясь целями и задачами уголовного наказания, в целях восстановления социальной справедливости, исправления подсудимого и предупреждения совершения новых преступлений, учитывая данные о личности подсудимого Батыршина Р.Р., смягчающие наказание обстоятельства и отсутствие обстоятельств, отягчающих наказание, влияние назначенного наказания на условия жизни его семьи, его имущественное и семейное положение, мировой судья приходит к выводу о назначении Батыршину Р.Р наказания за каждое преступление в виде исправительных работ.</w:t>
      </w:r>
      <w:r>
        <w:rPr/>
        <w:t xml:space="preserve"> </w:t>
      </w:r>
      <w:r>
        <w:rPr>
          <w:color w:val="000000"/>
          <w:sz w:val="26"/>
          <w:szCs w:val="26"/>
        </w:rPr>
        <w:t>По мнению суда, именно такой вид наказания для Батыршина Р.Р. будет являться справедливым и не окажет отрицательного воздействия на условия жизни его семьи.</w:t>
      </w:r>
    </w:p>
    <w:p>
      <w:pPr>
        <w:pStyle w:val="Normal"/>
        <w:ind w:left="-426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обстоятельств дела и установленных сведений о личности Батыршина Р.Р., который не имеет официального стабильного источника дохода, назначение более мягкого вида наказания нецелесообразно и не сможет обеспечить достижение целей наказания.</w:t>
      </w:r>
    </w:p>
    <w:p>
      <w:pPr>
        <w:pStyle w:val="Normal"/>
        <w:ind w:left="-426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препятствующих назначению наказания в виде исправительных работ, предусмотренных ч. 5 ст. 50 Уголовного кодекса Российской Федерации, в судебном заседании не установлено.</w:t>
      </w:r>
    </w:p>
    <w:p>
      <w:pPr>
        <w:pStyle w:val="Normal"/>
        <w:ind w:left="-426" w:right="282" w:firstLine="568"/>
        <w:jc w:val="both"/>
        <w:rPr/>
      </w:pPr>
      <w:r>
        <w:rPr>
          <w:color w:val="000000"/>
          <w:sz w:val="26"/>
          <w:szCs w:val="26"/>
        </w:rPr>
        <w:t>Оснований для назначения подсудимому Батыршину Р.Р. более строгого вида наказания, предусмотренного санкцией ч. 1 ст. 158 Уголовного кодекса Российской Федерации, мировой судья не находит.</w:t>
      </w:r>
    </w:p>
    <w:p>
      <w:pPr>
        <w:pStyle w:val="Normal"/>
        <w:ind w:left="-426" w:right="282" w:firstLine="568"/>
        <w:jc w:val="both"/>
        <w:rPr/>
      </w:pPr>
      <w:r>
        <w:rPr>
          <w:color w:val="000000"/>
          <w:sz w:val="26"/>
          <w:szCs w:val="26"/>
        </w:rPr>
        <w:t>Оснований для изменения в соответствии с ч. 6 ст. 15 Уголовного кодекса Российской Федерации категории преступления не имеется, поскольку данные умышленные преступления относится к преступлениям небольшой тяжести.</w:t>
      </w:r>
    </w:p>
    <w:p>
      <w:pPr>
        <w:pStyle w:val="Normal"/>
        <w:ind w:left="-426" w:right="282" w:firstLine="568"/>
        <w:jc w:val="both"/>
        <w:rPr/>
      </w:pPr>
      <w:r>
        <w:rPr>
          <w:color w:val="000000"/>
          <w:sz w:val="26"/>
          <w:szCs w:val="26"/>
        </w:rPr>
        <w:t>Оснований для обсуждения вопроса о применении положений ч. 5, ч. 1 ст. 62, ст. ст. 64, 73 Уголовного кодекса Российской Федерации при назначении наказания подсудимому Батыршину Р.Р. не имеется.</w:t>
      </w:r>
    </w:p>
    <w:p>
      <w:pPr>
        <w:pStyle w:val="Normal"/>
        <w:ind w:left="-426" w:right="282" w:firstLine="568"/>
        <w:jc w:val="both"/>
        <w:rPr/>
      </w:pPr>
      <w:r>
        <w:rPr>
          <w:color w:val="000000"/>
          <w:sz w:val="26"/>
          <w:szCs w:val="26"/>
        </w:rPr>
        <w:t>Оснований для прекращения уголовного дела, постановления приговора без назначения наказания или освобождения подсудимого Батыршина Р.Р. назначенного наказания мировой судья не усматривает.</w:t>
      </w:r>
    </w:p>
    <w:p>
      <w:pPr>
        <w:pStyle w:val="Normal"/>
        <w:ind w:left="-426" w:right="282" w:firstLine="568"/>
        <w:jc w:val="both"/>
        <w:rPr/>
      </w:pPr>
      <w:r>
        <w:rPr>
          <w:color w:val="000000"/>
          <w:sz w:val="26"/>
          <w:szCs w:val="26"/>
        </w:rPr>
        <w:t>Учитывая, что совершенные подсудимым Батыршиным Р.Р. преступления относятся, в соответствии со ст. 15 Уголовного кодекса Российской Федерации, к преступлениям небольшой тяжести, мировой судья назначает ему наказание в соответствии с требованиями ч. 2 ст. 69 Уголовного кодекса Российской Федерации, применяя при назначении наказания принцип частичного сложения назначенных наказаний.</w:t>
      </w:r>
    </w:p>
    <w:p>
      <w:pPr>
        <w:pStyle w:val="Normal"/>
        <w:ind w:left="-426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left="-426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ями ст. 81 Уголовно-процессуального кодекса Российской Федерации вещественные доказательства:</w:t>
      </w:r>
    </w:p>
    <w:p>
      <w:pPr>
        <w:pStyle w:val="Normal"/>
        <w:ind w:left="-426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анспортное средство марки УАЗ UAZ PICKUP 23632 государственный регистрационный знак ***, принадлежащее ФИО2., переданное на ответственное хранение ФИО3. (том 1 л.д. 185-186,188), подлежит оставлению в распоряжении собственника ФИО2.;</w:t>
      </w:r>
    </w:p>
    <w:p>
      <w:pPr>
        <w:pStyle w:val="Normal"/>
        <w:ind w:left="-426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емо-сдаточные акты №ЮП01ЦМ0105-00004 от 1 мая 2025 года, №ЮП01ЦМ1205-00009 от 12 мая 2025 года, находящиеся в материалах уголовного дела (том 1 л.д. 223), подлежат оставлению в уголовном деле, в течение всего срока хранения последнего;</w:t>
      </w:r>
    </w:p>
    <w:p>
      <w:pPr>
        <w:pStyle w:val="Normal"/>
        <w:ind w:left="-426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а пресечения, избранная Батыршину Р.Р. в виде подписки о невыезде и надлежащем поведении, до вступления приговора в законную силу подлежит оставлению без изменения.</w:t>
      </w:r>
    </w:p>
    <w:p>
      <w:pPr>
        <w:pStyle w:val="Normal"/>
        <w:ind w:left="-426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ind w:left="-426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302-304, 307-309, 316, 317 Уголовно-процессуального кодекса Российской Федерации,</w:t>
      </w:r>
    </w:p>
    <w:p>
      <w:pPr>
        <w:pStyle w:val="Normal"/>
        <w:suppressAutoHyphens w:val="true"/>
        <w:ind w:left="-426" w:right="282"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ГОВОРИЛ:</w:t>
      </w:r>
    </w:p>
    <w:p>
      <w:pPr>
        <w:pStyle w:val="Normal"/>
        <w:suppressAutoHyphens w:val="true"/>
        <w:ind w:left="-426" w:right="282"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tabs>
          <w:tab w:val="clear" w:pos="708"/>
          <w:tab w:val="left" w:pos="-2340" w:leader="none"/>
        </w:tabs>
        <w:ind w:left="-426" w:right="28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атыршина Рамиса Расимовича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ризнать виновным в совершении двух преступлений, предусмотренных ч. 1 ст. 158 Уголовного кодекса Российской Федерации и назначить ему наказание за каждое из преступлений в виде исправительных работ на срок 3 месяца с удержанием ежемесячно 10% (десяти процентов) заработка в доход государства.</w:t>
      </w:r>
    </w:p>
    <w:p>
      <w:pPr>
        <w:pStyle w:val="Style20"/>
        <w:tabs>
          <w:tab w:val="clear" w:pos="708"/>
          <w:tab w:val="left" w:pos="-2340" w:leader="none"/>
        </w:tabs>
        <w:ind w:left="-426" w:right="282" w:firstLine="56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На основании ч. 2 ст. 69 Уголовного кодекса Российской Федерации по совокупности преступлений, путём частичного сложения назначенных наказаний, окончательно назначить Батыршину Рамису Расимовичу наказание в виде исправительных работ на срок 4 месяца, с удержанием ежемесячно 10% (десяти процентов) заработка в доход государства.</w:t>
      </w:r>
    </w:p>
    <w:p>
      <w:pPr>
        <w:pStyle w:val="TextBody"/>
        <w:spacing w:before="0" w:after="0"/>
        <w:ind w:left="-426" w:right="282" w:firstLine="56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Меру пресечения </w:t>
      </w:r>
      <w:r>
        <w:rPr>
          <w:rFonts w:eastAsia="MS Mincho;ＭＳ 明朝"/>
          <w:bCs/>
          <w:sz w:val="26"/>
          <w:szCs w:val="26"/>
          <w:lang w:val="ru-RU"/>
        </w:rPr>
        <w:t>Батыршину Рамису Расимовичу д</w:t>
      </w:r>
      <w:r>
        <w:rPr>
          <w:rFonts w:eastAsia="MS Mincho;ＭＳ 明朝"/>
          <w:sz w:val="26"/>
          <w:szCs w:val="26"/>
        </w:rPr>
        <w:t>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  <w:tab/>
      </w:r>
    </w:p>
    <w:p>
      <w:pPr>
        <w:pStyle w:val="TextBody"/>
        <w:spacing w:before="0" w:after="0"/>
        <w:ind w:left="-426" w:right="28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щественные доказательства: </w:t>
      </w:r>
    </w:p>
    <w:p>
      <w:pPr>
        <w:pStyle w:val="TextBody"/>
        <w:spacing w:before="0" w:after="0"/>
        <w:ind w:left="-426" w:right="282" w:firstLine="567"/>
        <w:jc w:val="both"/>
        <w:rPr/>
      </w:pPr>
      <w:r>
        <w:rPr>
          <w:color w:val="000000"/>
          <w:sz w:val="26"/>
          <w:szCs w:val="26"/>
        </w:rPr>
        <w:t xml:space="preserve">- транспортное средство марки УАЗ UAZ PICKUP 23632 государственный регистрационный знак </w:t>
      </w:r>
      <w:r>
        <w:rPr>
          <w:color w:val="000000"/>
          <w:sz w:val="26"/>
          <w:szCs w:val="26"/>
          <w:lang w:val="ru-RU"/>
        </w:rPr>
        <w:t>***</w:t>
      </w:r>
      <w:r>
        <w:rPr>
          <w:color w:val="000000"/>
          <w:sz w:val="26"/>
          <w:szCs w:val="26"/>
        </w:rPr>
        <w:t xml:space="preserve">, принадлежащее </w:t>
      </w:r>
      <w:r>
        <w:rPr>
          <w:color w:val="000000"/>
          <w:sz w:val="26"/>
          <w:szCs w:val="26"/>
          <w:lang w:val="ru-RU"/>
        </w:rPr>
        <w:t xml:space="preserve">ФИО2 – оставить </w:t>
      </w:r>
      <w:r>
        <w:rPr>
          <w:color w:val="000000"/>
          <w:sz w:val="26"/>
          <w:szCs w:val="26"/>
        </w:rPr>
        <w:t xml:space="preserve">в распоряжении собственника </w:t>
      </w:r>
      <w:r>
        <w:rPr>
          <w:color w:val="000000"/>
          <w:sz w:val="26"/>
          <w:szCs w:val="26"/>
          <w:lang w:val="ru-RU"/>
        </w:rPr>
        <w:t>ФИО2</w:t>
      </w:r>
      <w:r>
        <w:rPr>
          <w:color w:val="000000"/>
          <w:sz w:val="26"/>
          <w:szCs w:val="26"/>
        </w:rPr>
        <w:t>;</w:t>
      </w:r>
    </w:p>
    <w:p>
      <w:pPr>
        <w:pStyle w:val="TextBody"/>
        <w:spacing w:before="0" w:after="0"/>
        <w:ind w:left="-426" w:right="282" w:firstLine="567"/>
        <w:jc w:val="both"/>
        <w:rPr/>
      </w:pPr>
      <w:r>
        <w:rPr>
          <w:color w:val="000000"/>
          <w:sz w:val="26"/>
          <w:szCs w:val="26"/>
        </w:rPr>
        <w:t>- приемо-сдаточные акты №ЮП01ЦМ0105-00004 от 1 мая 2025 года, №ЮП01ЦМ1205-00009 от 12 мая 2025 года, находящиеся в материалах уголовного дела</w:t>
      </w:r>
      <w:r>
        <w:rPr>
          <w:color w:val="000000"/>
          <w:sz w:val="26"/>
          <w:szCs w:val="26"/>
          <w:lang w:val="ru-RU"/>
        </w:rPr>
        <w:t xml:space="preserve"> – оставить </w:t>
      </w:r>
      <w:r>
        <w:rPr>
          <w:color w:val="000000"/>
          <w:sz w:val="26"/>
          <w:szCs w:val="26"/>
        </w:rPr>
        <w:t>в уголовном деле, в течение всего срока хранения последнего;</w:t>
      </w:r>
    </w:p>
    <w:p>
      <w:pPr>
        <w:pStyle w:val="TextBody"/>
        <w:spacing w:before="0" w:after="0"/>
        <w:ind w:left="-426" w:right="28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возместить за счет средств федерального бюджета.</w:t>
      </w:r>
    </w:p>
    <w:p>
      <w:pPr>
        <w:pStyle w:val="TextBody"/>
        <w:spacing w:before="0" w:after="0"/>
        <w:ind w:left="-426" w:right="28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Нижневартовский районный суд Ханты-Мансийского автономного округа – Югры в течение пятнадцати суток со дня его провозглашения, с соблюдением требований ст. 317 </w:t>
      </w:r>
      <w:r>
        <w:rPr>
          <w:color w:val="000000"/>
          <w:sz w:val="26"/>
          <w:szCs w:val="26"/>
        </w:rPr>
        <w:t>Уголовно-процессуального кодекса Российской Федерации</w:t>
      </w:r>
      <w:r>
        <w:rPr>
          <w:sz w:val="26"/>
          <w:szCs w:val="26"/>
        </w:rPr>
        <w:t>, через мирового судью судебного участка №2 Нижневартовского судебного района</w:t>
      </w:r>
      <w:r>
        <w:rPr>
          <w:sz w:val="26"/>
          <w:szCs w:val="26"/>
          <w:lang w:val="ru-RU"/>
        </w:rPr>
        <w:t xml:space="preserve"> ХМАО-Югры</w:t>
      </w:r>
      <w:r>
        <w:rPr>
          <w:sz w:val="26"/>
          <w:szCs w:val="26"/>
        </w:rPr>
        <w:t>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284" w:right="425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425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425" w:firstLine="568"/>
        <w:rPr/>
      </w:pPr>
      <w:r>
        <w:rPr>
          <w:sz w:val="26"/>
          <w:szCs w:val="26"/>
        </w:rPr>
        <w:t>Мировой судья</w:t>
        <w:tab/>
        <w:tab/>
        <w:tab/>
        <w:t xml:space="preserve">       </w:t>
        <w:tab/>
        <w:t xml:space="preserve">                                                        Е.В. Дубаенко</w:t>
      </w:r>
    </w:p>
    <w:p>
      <w:pPr>
        <w:pStyle w:val="Normal"/>
        <w:ind w:left="-284" w:right="423" w:firstLine="56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right="423" w:firstLine="56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8" w:top="34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